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MANAGE and DCOMPRE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. 8, No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s M. Green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2, 1989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To provide automatic compression of infrequently accessed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omatic decompression when they are called.  The user can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active period necessary before a file is compressed, can restr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rive and/or path of operation, and can specifically ex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d fil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DCOMPRES [/i] [/A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DCOMPRES is a memory-resident program that should be loaded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OEXEC.BAT file.  In each subdirectory it creates and mai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called INDEX.CMP.  This file stores the date and time ea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last accessed and whether the file is compressed or not. 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 file is called, DCOMPRES decompresses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.CMP files are normally created with a Read-Only file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they should never be deleted while any compressed files remai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rectory.  To remove a directory requires changing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ribute with the DOS ATTRIB command (for DOS 3.x) or with a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h as ATTR.COM (PC Magazine, June 10, 1986).  INDEX.CMP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d with other attributes by loading DCOMPRES with its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An switch, where n has one of the following values:  0 (vi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-write); 1 (hidden, read-write); 2 (visible, read-only--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); or 3 (hidden, read-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 INDEX.CMP file is accidentally deleted or damaged, all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in a directory can be restored by loading DCOMPRES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al /i switch parameter and issuing a command such as COPY *.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PCMANAGE [/i] [/dn] [/cn] [/bn] [/p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When invoked with its default settings, PCMANAGE compresse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drive C: (including those in all subdirectories) that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ed in 7 days and whose compression will save at least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ile length and 2,048 bytes (nominally one cluster)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 the number of days before compression by employing the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n switch with values from 1 to 32767 for n.  Similarly,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cn switch sets the minimum acceptable compression percent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s any n value of 5 or greater.  The /bn switch set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bytes in one disk cluster (the minimum real saving possible);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s values from 1024 to 32767 fo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al /pd switch, with an appropriate drive letter (and/or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ed for d, allows PCMANAGE to be used on drives other than C: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mits restricting its operations to the files along a specific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its sub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/i switch is used with PCMANAGE when installing the util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not be done until after you have prepared any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COMPRES.EXL (exclude) file, as described in the Notes below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e, and with DCOMPRES loaded, use the DOS DATE command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date back by at least one week.  Then enter PCMANAGE /i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it to examine all files on drive C: (or as mod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pn switch).  Use the DATE command to reset the present date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MANAGE again, without the /i parameter.  All files on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hose excluded by DCOMPRES.EXL or the optional /pn sw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be compressed initially, if warranted by the disk space sav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will be decompressed as soon as accessed, and program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quently will not be compressed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PCMANAGE weekly will automatically cause files that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le-dated to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</w:t>
        <w:tab/>
        <w:t>Up to 100 files or directories (and child directories below them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xcluded from possible compression by PCMANAGE.  All OS/2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-protected software should be so excluded.  To do so,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e ASCII file called DCOMPRES.EXL in the root directory of drive C: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one entry per line.  To exclude all files that have a 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and all files in and under an OS2 directory on drive C: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OMPRES.EXL file would have two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OS2\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</w:t>
        <w:tab/>
        <w:t>DCOMPRES and PCMANAGE can handle a maximum of 100 files 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in excess of this number will not be harmed, but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3: DCOMPRES should be installed in the AUTOEXEC.BAT file befo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ti-virus software.  Anti-virus software that uses checksu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dures that cannot be disabled until program execution 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patible with DCOMP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